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83" w:hanging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</w:t>
      </w:r>
    </w:p>
    <w:p>
      <w:pPr>
        <w:pStyle w:val="Normal"/>
        <w:ind w:left="13183" w:hanging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Програми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 xml:space="preserve"> «Питна вода міста </w:t>
      </w:r>
      <w:r>
        <w:rPr>
          <w:rFonts w:cs="Times New Roman" w:ascii="Times New Roman" w:hAnsi="Times New Roman"/>
          <w:b/>
          <w:bCs/>
          <w:iCs/>
          <w:sz w:val="24"/>
        </w:rPr>
        <w:t>Старокостянтинова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 xml:space="preserve">»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на 201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2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-20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20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а затверджен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Замовник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арокостянтинівська міська ра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Керівник Програми: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иконавчий комітет Старокостянтинівської міської рад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иконавці заходів</w:t>
      </w:r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</w:rPr>
        <w:t>Старокостянтинівське комунальне підприємство водопровідно-каналізаційного господарства «Водоканал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троки виконання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 xml:space="preserve"> -2020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і обсяги та джерела фінансуванн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441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1600"/>
        <w:gridCol w:w="1415"/>
        <w:gridCol w:w="1275"/>
        <w:gridCol w:w="1276"/>
        <w:gridCol w:w="1134"/>
        <w:gridCol w:w="1205"/>
        <w:gridCol w:w="1205"/>
        <w:gridCol w:w="1276"/>
        <w:gridCol w:w="1159"/>
        <w:gridCol w:w="1207"/>
      </w:tblGrid>
      <w:tr>
        <w:trPr>
          <w:trHeight w:val="387" w:hRule="exact"/>
        </w:trPr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рела фінансування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фінансування, тис. грн.</w:t>
            </w:r>
          </w:p>
        </w:tc>
        <w:tc>
          <w:tcPr>
            <w:tcW w:w="111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ний бюдже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307,9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39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38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088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3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ький бюдже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30,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2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5,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ласні кошти підприємств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13,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4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4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6,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3151,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5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6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929,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494,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8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7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20" w:bottom="1125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Normal"/>
        <w:ind w:left="12762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Додаток </w:t>
      </w:r>
      <w:r>
        <w:rPr>
          <w:rFonts w:cs="Times New Roman" w:ascii="Times New Roman" w:hAnsi="Times New Roman"/>
          <w:szCs w:val="20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Завдання та захо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з виконання програми «Питна вода м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 xml:space="preserve">іста </w:t>
      </w:r>
      <w:r>
        <w:rPr>
          <w:rFonts w:cs="Times New Roman" w:ascii="Times New Roman" w:hAnsi="Times New Roman"/>
          <w:b/>
          <w:bCs/>
          <w:iCs/>
          <w:sz w:val="24"/>
        </w:rPr>
        <w:t>Старокостянтинова 201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2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-20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>20</w:t>
      </w:r>
      <w:r>
        <w:rPr/>
        <w:t xml:space="preserve"> рр. </w:t>
      </w:r>
    </w:p>
    <w:tbl>
      <w:tblPr>
        <w:tblW w:w="16305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1549"/>
        <w:gridCol w:w="1132"/>
        <w:gridCol w:w="854"/>
        <w:gridCol w:w="711"/>
        <w:gridCol w:w="710"/>
        <w:gridCol w:w="849"/>
        <w:gridCol w:w="708"/>
        <w:gridCol w:w="850"/>
        <w:gridCol w:w="708"/>
        <w:gridCol w:w="854"/>
        <w:gridCol w:w="709"/>
        <w:gridCol w:w="710"/>
        <w:gridCol w:w="2143"/>
        <w:gridCol w:w="1295"/>
        <w:gridCol w:w="973"/>
        <w:gridCol w:w="145"/>
      </w:tblGrid>
      <w:tr>
        <w:trPr>
          <w:trHeight w:val="754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йменув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ння завдння 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5" w:right="-7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показни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ця виміру</w:t>
            </w:r>
          </w:p>
        </w:tc>
        <w:tc>
          <w:tcPr>
            <w:tcW w:w="7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ня показника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заходу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ний розпорядник бюджетних коштів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жерела фінансу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вання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6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хорона та раціональне використання джерел питного водопостачанн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6" w:right="-6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ількість водозаборі, на яких буде впорядковано зони санітарної охорони джерел питного водопостачання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ц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,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кування зон санітарної охорони джерел питного водопостачання. Розроблення середньострокових та довгострокових прогнозів якості підземних вод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2" w:right="-5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>азо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,3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4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4,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1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Нормативно правове забезпеченн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6" w:right="-6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ількість нормативно — правових актів яких необхідно розробити у сфері питного водопостачання та водовідведенн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ц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2" w:right="-5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>азо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1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8,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tabs>
                <w:tab w:val="clear" w:pos="709"/>
                <w:tab w:val="left" w:pos="902" w:leader="none"/>
              </w:tabs>
              <w:snapToGrid w:val="false"/>
              <w:ind w:left="-35" w:right="-55" w:hanging="142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  <w:tc>
          <w:tcPr>
            <w:tcW w:w="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319" w:right="232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1855</wp:posOffset>
                </wp:positionH>
                <wp:positionV relativeFrom="paragraph">
                  <wp:posOffset>-219710</wp:posOffset>
                </wp:positionV>
                <wp:extent cx="135128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довження додатку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9.7pt;mso-wrap-distance-left:9.05pt;mso-wrap-distance-right:9.05pt;mso-wrap-distance-top:0pt;mso-wrap-distance-bottom:0pt;margin-top:-17.3pt;mso-position-vertical-relative:text;margin-left:6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довження додатк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1552"/>
        <w:gridCol w:w="1136"/>
        <w:gridCol w:w="854"/>
        <w:gridCol w:w="710"/>
        <w:gridCol w:w="708"/>
        <w:gridCol w:w="851"/>
        <w:gridCol w:w="709"/>
        <w:gridCol w:w="850"/>
        <w:gridCol w:w="712"/>
        <w:gridCol w:w="851"/>
        <w:gridCol w:w="707"/>
        <w:gridCol w:w="707"/>
        <w:gridCol w:w="2138"/>
        <w:gridCol w:w="1292"/>
        <w:gridCol w:w="976"/>
      </w:tblGrid>
      <w:tr>
        <w:trPr>
          <w:trHeight w:val="1097" w:hRule="exact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йменув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ння завдння 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5" w:right="-7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показника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ця виміру</w:t>
            </w:r>
          </w:p>
        </w:tc>
        <w:tc>
          <w:tcPr>
            <w:tcW w:w="76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ня показник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заходу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ний розпорядник бюджетних кошті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жерела фінансу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вання </w:t>
            </w:r>
          </w:p>
        </w:tc>
      </w:tr>
      <w:tr>
        <w:trPr>
          <w:trHeight w:val="440" w:hRule="exac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Науково -технічне забезпече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коналення водозаборів та підземних джерел та технології підготовки питної во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кування зон санітарної охорони джерел питного водопостач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5" w:right="-71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ількість розроблених, удосконалених та впроваджених науково-дослідних і дослідно-конструкторських розробок, одиниць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готовлення експертного висновку про технічний стан самопливного каналізаційного колектора по вул. І.Франка, Миру та Варчука в м.Старокостянтинів Хмельницької області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5" w:firstLine="55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іський бюджет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Незалежне дослідження схем оптимізації роботи систем централізованого водопостачання та водовідведення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іський бюдже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8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2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5,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5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2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7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7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підп-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іськи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700"/>
        <w:gridCol w:w="993"/>
        <w:gridCol w:w="850"/>
        <w:gridCol w:w="709"/>
        <w:gridCol w:w="850"/>
        <w:gridCol w:w="709"/>
        <w:gridCol w:w="851"/>
        <w:gridCol w:w="708"/>
        <w:gridCol w:w="709"/>
        <w:gridCol w:w="851"/>
        <w:gridCol w:w="708"/>
        <w:gridCol w:w="709"/>
        <w:gridCol w:w="2129"/>
        <w:gridCol w:w="1279"/>
        <w:gridCol w:w="989"/>
      </w:tblGrid>
      <w:tr>
        <w:trPr>
          <w:trHeight w:val="387" w:hRule="exac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йменування завданн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ця виміру</w:t>
            </w:r>
          </w:p>
        </w:tc>
        <w:tc>
          <w:tcPr>
            <w:tcW w:w="7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ня показника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заходу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ний розпорядник бюджетних кошт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73380</wp:posOffset>
                      </wp:positionV>
                      <wp:extent cx="135128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продовження додатку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19.7pt;mso-wrap-distance-left:9.05pt;mso-wrap-distance-right:9.05pt;mso-wrap-distance-top:0pt;mso-wrap-distance-bottom:0pt;margin-top:-29.4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довження додатку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8" w:right="-55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жерела фінансув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ння </w:t>
            </w:r>
          </w:p>
        </w:tc>
      </w:tr>
      <w:tr>
        <w:trPr>
          <w:trHeight w:val="621" w:hRule="exac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>озвиток та реконструкція систем водопостачання та водо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відведення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огнозний обсяг фінансових ресурсів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ля виконання завдан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5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пітальний ремонт міських очисних споруд потужністю 10,0 тис. 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/доб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8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8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конструкція очисних споруд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та мереж каналізації житлового </w:t>
            </w:r>
            <w:r>
              <w:rPr>
                <w:rFonts w:cs="Times New Roman" w:ascii="Times New Roman" w:hAnsi="Times New Roman"/>
                <w:szCs w:val="20"/>
              </w:rPr>
              <w:t>мікрорайону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ІІ залізничного вокзалу в м.Старокостянтинові Хмельниц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італьний ремонт  систем водопостачання житлових будинків. Обладнання будинків лічильниками обліку питної вод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ня в дію артсвердловини №7 Григоровецького водозабо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6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6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еконструкція свердловини</w:t>
            </w:r>
            <w:r>
              <w:rPr>
                <w:rFonts w:cs="Times New Roman" w:ascii="Times New Roman" w:hAnsi="Times New Roman"/>
                <w:szCs w:val="20"/>
              </w:rPr>
              <w:t xml:space="preserve"> №1 Чернятинського водозабо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br w:type="page"/>
      </w: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8620</wp:posOffset>
                </wp:positionH>
                <wp:positionV relativeFrom="paragraph">
                  <wp:posOffset>-168275</wp:posOffset>
                </wp:positionV>
                <wp:extent cx="148463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довження додатку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7pt;mso-wrap-distance-left:9.05pt;mso-wrap-distance-right:9.05pt;mso-wrap-distance-top:0pt;mso-wrap-distance-bottom:0pt;margin-top:-13.25pt;mso-position-vertical-relative:text;margin-left:6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довження додатк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993"/>
        <w:gridCol w:w="850"/>
        <w:gridCol w:w="709"/>
        <w:gridCol w:w="850"/>
        <w:gridCol w:w="709"/>
        <w:gridCol w:w="851"/>
        <w:gridCol w:w="708"/>
        <w:gridCol w:w="709"/>
        <w:gridCol w:w="851"/>
        <w:gridCol w:w="708"/>
        <w:gridCol w:w="709"/>
        <w:gridCol w:w="2126"/>
        <w:gridCol w:w="1276"/>
        <w:gridCol w:w="992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йменування завданн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ця виміру</w:t>
            </w:r>
          </w:p>
        </w:tc>
        <w:tc>
          <w:tcPr>
            <w:tcW w:w="7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ня показник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ний розпорядник бюджетних кош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жерела фінансув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ння </w:t>
            </w:r>
          </w:p>
        </w:tc>
      </w:tr>
      <w:tr>
        <w:trPr>
          <w:trHeight w:val="5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0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09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івництво підземного водозабору продуктив. 5,0 куб.м/год. на території стад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6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6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івництво нової свердловини та водогону Кечівського водозабору м.Старокостянти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3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3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удівництво нової свердловини та водогону Григоровецького водоза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іна насосних агрегатів на ВНС -1, ВНС-2,ВНС -3 на менш енергоемкі з впровадженням регульованого електропри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ія обладнання головної каналізаційної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італьний ремонт самопливного каналізаційного колектора вул. Попова до Красо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1"/>
        <w:gridCol w:w="1580"/>
        <w:gridCol w:w="993"/>
        <w:gridCol w:w="850"/>
        <w:gridCol w:w="709"/>
        <w:gridCol w:w="850"/>
        <w:gridCol w:w="709"/>
        <w:gridCol w:w="851"/>
        <w:gridCol w:w="708"/>
        <w:gridCol w:w="709"/>
        <w:gridCol w:w="851"/>
        <w:gridCol w:w="708"/>
        <w:gridCol w:w="709"/>
        <w:gridCol w:w="2126"/>
        <w:gridCol w:w="1276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йменування завданн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диниця виміру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ня показ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йменування зах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-358140</wp:posOffset>
                      </wp:positionV>
                      <wp:extent cx="1362075" cy="250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продовження додатку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9.7pt;mso-wrap-distance-left:9.05pt;mso-wrap-distance-right:9.05pt;mso-wrap-distance-top:0pt;mso-wrap-distance-bottom:0pt;margin-top:-28.2pt;mso-position-vertical-relative:text;margin-left:10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довження додатку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ний розпорядник бюджетних кош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жерела фінансува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нн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0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7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італьний ремонт інженерної водопровідної мережі по вул. К.Острозького, Грушевсь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7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059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26,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4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85,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еконструкція каналізаційного колектора по вул. Франка, Миру та Варчука в м.Старокостянтинів Хмельницької обла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 міський 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2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2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озроблення схеми оптимізації роботи систем центр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водопостачання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становлення 5 насосних агрегатів Е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міський бюджет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4040,9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331,2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94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2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-55" w:right="-55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390,8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58,2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380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25,5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-55" w:right="-55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088,1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95,5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039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ерж.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 міський бюджет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5" w:right="-76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5. Освіта, підготовка кадрів, виховання та інформування громадко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ний обсяг фінансових ресурсів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ля виконання завдан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іта, підготовка кадрів, виховання та інформування громад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П ВКГ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ласн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кош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підп-ва</w:t>
            </w:r>
          </w:p>
        </w:tc>
      </w:tr>
    </w:tbl>
    <w:p>
      <w:pPr>
        <w:pStyle w:val="Normal"/>
        <w:ind w:left="1332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3</w:t>
      </w:r>
    </w:p>
    <w:p>
      <w:pPr>
        <w:pStyle w:val="Normal"/>
        <w:ind w:left="13325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ІКУВАНІ РЕЗУЛЬТ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ння програми «Питна вода м.Старокостянт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/>
        <w:t xml:space="preserve"> -2020 роки.</w:t>
      </w:r>
    </w:p>
    <w:tbl>
      <w:tblPr>
        <w:tblW w:w="15661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365"/>
        <w:gridCol w:w="906"/>
        <w:gridCol w:w="980"/>
        <w:gridCol w:w="944"/>
        <w:gridCol w:w="898"/>
        <w:gridCol w:w="1002"/>
        <w:gridCol w:w="1002"/>
        <w:gridCol w:w="850"/>
        <w:gridCol w:w="1134"/>
        <w:gridCol w:w="992"/>
        <w:gridCol w:w="974"/>
        <w:gridCol w:w="1134"/>
      </w:tblGrid>
      <w:tr>
        <w:trPr>
          <w:trHeight w:val="341" w:hRule="exact"/>
        </w:trPr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йменування завдання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йменування показн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иниця виміру</w:t>
            </w:r>
          </w:p>
        </w:tc>
        <w:tc>
          <w:tcPr>
            <w:tcW w:w="9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626" w:hRule="atLeast"/>
        </w:trPr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ього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</w:tr>
      <w:tr>
        <w:trPr>
          <w:trHeight w:val="1374" w:hRule="atLeast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хорона та раціональне використання джерел питного водопостачанн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ількість водозаборів, на яких буде впорядковано зони санітарної охорони джерел питного водопостачання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4,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ормативно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авове забезпеченн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ількість нормативно — правових актів яких необхідно розробити у сфері питного водопостачання та водовідведенн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уково -технічне забезпеченн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сконалення водозаборів та підземних джерел та технології підготовки питної вод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готовлення експертного висновку про технічний стан самопливного каналізаційного колектора по вул. І.Франка, Миру та Варчука в м.Старокостянтинів Хмельницької області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розроблених, удосконалених та впроваджених науково-дослідних і дослідно-конструкторських розробок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,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1490</wp:posOffset>
                </wp:positionH>
                <wp:positionV relativeFrom="paragraph">
                  <wp:posOffset>-93980</wp:posOffset>
                </wp:positionV>
                <wp:extent cx="152781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uk-UA"/>
                              </w:rPr>
                              <w:t>продовження додатку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9.3pt;mso-wrap-distance-left:9.05pt;mso-wrap-distance-right:9.05pt;mso-wrap-distance-top:0pt;mso-wrap-distance-bottom:0pt;margin-top:-7.4pt;mso-position-vertical-relative:text;margin-left:6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uk-UA"/>
                        </w:rPr>
                        <w:t>продовження додатку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1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365"/>
        <w:gridCol w:w="906"/>
        <w:gridCol w:w="980"/>
        <w:gridCol w:w="944"/>
        <w:gridCol w:w="898"/>
        <w:gridCol w:w="1002"/>
        <w:gridCol w:w="1002"/>
        <w:gridCol w:w="850"/>
        <w:gridCol w:w="1134"/>
        <w:gridCol w:w="992"/>
        <w:gridCol w:w="97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езалежне дослідження схем оптимізації роботи систем централізованого водопостачання та водовідведе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80,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розвиток та реконструкція систем водопостачання та водовідведенн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ний обсяг фінансових ресурсів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ля виконання завдань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міських очисних споруд потужністю 10,0 тис.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добу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747,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94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360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7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нструкція очисних споруд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та мереж каналізації житло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ікрорайону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ІІ залізничного вокзалу в м.Старокостянтинові і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89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89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 систем водопостачання житлових будинків. Обладнання будинків лічильниками обліку питної води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дію артсвердловини №7 Григоровецького водозабору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конструкція свердловин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1 Чернятинського водозабору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,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1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365"/>
        <w:gridCol w:w="906"/>
        <w:gridCol w:w="980"/>
        <w:gridCol w:w="944"/>
        <w:gridCol w:w="898"/>
        <w:gridCol w:w="1002"/>
        <w:gridCol w:w="1002"/>
        <w:gridCol w:w="850"/>
        <w:gridCol w:w="1134"/>
        <w:gridCol w:w="992"/>
        <w:gridCol w:w="97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394970</wp:posOffset>
                      </wp:positionV>
                      <wp:extent cx="1527810" cy="2451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uk-UA"/>
                                    </w:rPr>
                                    <w:t>продовження додатку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19.3pt;mso-wrap-distance-left:9.05pt;mso-wrap-distance-right:9.05pt;mso-wrap-distance-top:0pt;mso-wrap-distance-bottom:0pt;margin-top:-31.1pt;mso-position-vertical-relative:text;margin-left: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uk-UA"/>
                              </w:rPr>
                              <w:t>продовження додатку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Будівництво підземного водозабору на території стадіону м.Старокостянтині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дівництво нової свердловини та водогону Кечівського водозабору м.Старокостянтині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,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дівництво нової свердловини та водогону Григоровецького водозабору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насосних агрегатів на ВНС -1, ВНС-2,ВНС -3 на менш енергоемкі з впровадженням регульованого електроприв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ія обладнання головної каналізаційної насосної стан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самопливного каналізаційного колектора вул. Попова до Красовсько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інженерної водопровідної мережі по вул. Острозького, Грушевського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35,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1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1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365"/>
        <w:gridCol w:w="906"/>
        <w:gridCol w:w="980"/>
        <w:gridCol w:w="944"/>
        <w:gridCol w:w="898"/>
        <w:gridCol w:w="1002"/>
        <w:gridCol w:w="1002"/>
        <w:gridCol w:w="850"/>
        <w:gridCol w:w="1134"/>
        <w:gridCol w:w="992"/>
        <w:gridCol w:w="97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423545</wp:posOffset>
                      </wp:positionV>
                      <wp:extent cx="1527810" cy="2451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uk-UA"/>
                                    </w:rPr>
                                    <w:t>продовження додатку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19.3pt;mso-wrap-distance-left:9.05pt;mso-wrap-distance-right:9.05pt;mso-wrap-distance-top:0pt;mso-wrap-distance-bottom:0pt;margin-top:-33.35pt;mso-position-vertical-relative:text;margin-left: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uk-UA"/>
                              </w:rPr>
                              <w:t>продовження додатку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конструкція каналізаційного колектора по вул. Франка, Миру та Варчука в м.Старокостянтинів Хмельницької област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75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лення схеми оптимізації   роботи  систем централізованого  водопостачання та водовідведенн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тановлення 5 насосних агрегатів ЕЦ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52747,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86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26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545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89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4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66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6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Освіта, підготовка кадрів, виховання та інформування громадськості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,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36,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                                                                                                                             О. Степанишин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7:00Z</dcterms:created>
  <dc:creator>9W74MHWA76G9A0</dc:creator>
  <dc:description/>
  <cp:keywords/>
  <dc:language>en-US</dc:language>
  <cp:lastModifiedBy>Admin</cp:lastModifiedBy>
  <cp:lastPrinted>2014-03-03T13:51:00Z</cp:lastPrinted>
  <dcterms:modified xsi:type="dcterms:W3CDTF">2014-03-28T13:29:00Z</dcterms:modified>
  <cp:revision>4</cp:revision>
  <dc:subject/>
  <dc:title>Найменування завдання</dc:title>
</cp:coreProperties>
</file>